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67-98</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rPr>
        <w:t xml:space="preserve">ASUNTO: Designación del Lic. </w:t>
      </w:r>
      <w:r>
        <w:rPr>
          <w:rFonts w:cs="Tahoma" w:ascii="Tahoma" w:hAnsi="Tahoma"/>
          <w:sz w:val="16"/>
          <w:lang w:val="es-ES_tradnl" w:eastAsia="en-US"/>
        </w:rPr>
        <w:t xml:space="preserve">Gilberth Bonilla M., como responsible de la Comisión de Usuarios y como enlace con el Departamento de Informátic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0 de mayo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 les comunica que esta Dirección ha designado al Licenciado Gilberth Bonilla Monge líder responsable de la Comisión de Usuarios encargada de coordinar y fiscalizar el desarrollo del nuevo sistema informático de este Registro. Asimismo, se les informa que con instrucciones de la Dirección General, el Lic. Bonilla será también el enlace con el Departamento de Informática y por lo tanto será la persona encargada de coordinar y coadyuvar en la solución de los problemas que se presenten con el sistema informátic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caso de ausencia de dicho funcionario, la coordinación de ambas actividades estará a cargo del Lic. Walter Salazar Cháves, quien también es miembro de la Comisión de Usuari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Para tal efecto, cuando se presente un problema con las caídas del sistema, o bien, cuando aparezcan en la pantalla mensajes que indican algún tipo de error que impide la continuación de los servicios, deberán comunicarse de inmediato con dicho funcionario en la extensión 216.</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560"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53:00Z</dcterms:created>
  <dc:creator/>
  <dc:description/>
  <dc:language>en-US</dc:language>
  <cp:lastModifiedBy>user</cp:lastModifiedBy>
  <dcterms:modified xsi:type="dcterms:W3CDTF">2002-09-17T15:56:00Z</dcterms:modified>
  <cp:revision>2</cp:revision>
  <dc:subject/>
  <dc:title/>
</cp:coreProperties>
</file>